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Root text:</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Lesson No: 4</w:t>
        <w:tab/>
        <w:t xml:space="preserve">                   </w:t>
        <w:tab/>
        <w:t xml:space="preserve">       Date: 21st June 2011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ATROutlineMLR"/>
        <w:rPr/>
      </w:pPr>
      <w:r>
        <w:rPr/>
        <w:t>2B2C</w:t>
        <w:tab/>
        <w:t>Presentation of [this text] as possessing the four greatnesses</w:t>
      </w:r>
    </w:p>
    <w:p>
      <w:pPr>
        <w:pStyle w:val="ALTKSubOutlineMLR"/>
        <w:rPr/>
      </w:pPr>
      <w:r>
        <w:rPr/>
        <w:t>1</w:t>
        <w:tab/>
        <w:t>The greatness of recognizing all teachings as non-contradictory</w:t>
      </w:r>
    </w:p>
    <w:p>
      <w:pPr>
        <w:pStyle w:val="ALTKSubOutlineMLR"/>
        <w:ind w:left="1440" w:hanging="306"/>
        <w:rPr/>
      </w:pPr>
      <w:r>
        <w:rPr/>
        <w:t>2</w:t>
        <w:tab/>
        <w:t>The greatness of all of the Buddha’s teachings dawning on you as useful instructions</w:t>
      </w:r>
    </w:p>
    <w:p>
      <w:pPr>
        <w:pStyle w:val="ALTKSubOutlineMLR"/>
        <w:rPr/>
      </w:pPr>
      <w:r>
        <w:rPr/>
        <w:t>3</w:t>
        <w:tab/>
        <w:t>The greatness of allowing you easily to find the meaning intended by the Buddha</w:t>
      </w:r>
    </w:p>
    <w:p>
      <w:pPr>
        <w:pStyle w:val="ALTKSublastOutlineMLR"/>
        <w:rPr/>
      </w:pPr>
      <w:r>
        <w:rPr/>
        <w:t>4</w:t>
        <w:tab/>
        <w:t>The greatness of a grave misdeed stopping by itself</w:t>
      </w:r>
    </w:p>
    <w:p>
      <w:pPr>
        <w:pStyle w:val="ALTKOutlineMLR"/>
        <w:rPr/>
      </w:pPr>
      <w:r>
        <w:rPr/>
        <w:t>2B2C-1</w:t>
        <w:tab/>
        <w:t>The greatness of recognizing all teachings as non-contradictory</w:t>
      </w:r>
    </w:p>
    <w:p>
      <w:pPr>
        <w:pStyle w:val="AMLRmaintextChar"/>
        <w:rPr/>
      </w:pPr>
      <w:r>
        <w:rPr/>
        <w:t>The greatness of these instructions of this text has four [aspects]. The first of these [is] the greatness of recognizing all teachings as non-contradictory.</w:t>
      </w:r>
    </w:p>
    <w:p>
      <w:pPr>
        <w:pStyle w:val="ATRSubseparateOutlineMLR"/>
        <w:rPr/>
      </w:pPr>
      <w:r>
        <w:rPr/>
        <w:t>A</w:t>
        <w:tab/>
        <w:t>Identifying the teachings</w:t>
      </w:r>
    </w:p>
    <w:p>
      <w:pPr>
        <w:pStyle w:val="AMLRmaintextChar"/>
        <w:rPr/>
      </w:pPr>
      <w:r>
        <w:rPr/>
        <w:t>Everything the Jina has said (Pages 7 – 8).</w:t>
      </w:r>
    </w:p>
    <w:p>
      <w:pPr>
        <w:pStyle w:val="Normal"/>
        <w:widowControl/>
        <w:suppressAutoHyphens w:val="false"/>
        <w:jc w:val="both"/>
        <w:rPr>
          <w:rFonts w:ascii="Bookman Old Style" w:hAnsi="Bookman Old Style" w:cs="Arial"/>
          <w:sz w:val="24"/>
          <w:szCs w:val="24"/>
          <w:u w:val="single"/>
          <w:lang w:eastAsia="en-SG"/>
        </w:rPr>
      </w:pPr>
      <w:r>
        <w:rPr>
          <w:rFonts w:cs="Arial" w:ascii="Bookman Old Style" w:hAnsi="Bookman Old Style"/>
          <w:sz w:val="24"/>
          <w:szCs w:val="24"/>
          <w:u w:val="single"/>
          <w:lang w:eastAsia="en-SG"/>
        </w:rPr>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What constitute the teachings that are being presented here? Everything the Jina (or the Conqueror) has explained. The teachings of the Buddha can be divided into: (1) scriptural teachings and (2) </w:t>
      </w:r>
      <w:r>
        <w:rPr>
          <w:rFonts w:cs="Bookman Old Style" w:ascii="Bookman Old Style" w:hAnsi="Bookman Old Style"/>
          <w:sz w:val="24"/>
          <w:szCs w:val="24"/>
          <w:lang w:eastAsia="en-SG"/>
        </w:rPr>
        <w:t>realisational</w:t>
      </w:r>
      <w:r>
        <w:rPr>
          <w:rFonts w:cs="Bookman Old Style" w:ascii="Bookman Old Style" w:hAnsi="Bookman Old Style"/>
          <w:sz w:val="24"/>
          <w:szCs w:val="24"/>
          <w:lang w:val="en-SG" w:eastAsia="en-SG"/>
        </w:rPr>
        <w:t xml:space="preserve"> teachings </w:t>
      </w:r>
    </w:p>
    <w:p>
      <w:pPr>
        <w:pStyle w:val="Normal"/>
        <w:widowControl/>
        <w:suppressAutoHyphens w:val="false"/>
        <w:jc w:val="both"/>
        <w:rPr/>
      </w:pPr>
      <w:r>
        <w:rPr>
          <w:rFonts w:cs="Bookman Old Style" w:ascii="Bookman Old Style" w:hAnsi="Bookman Old Style"/>
          <w:sz w:val="24"/>
          <w:szCs w:val="24"/>
          <w:lang w:val="en-SG" w:eastAsia="en-SG"/>
        </w:rPr>
        <w:t xml:space="preserve">The teachings referred to in terms of the first greatness, “The greatness of recognizing all teachings as non-contradictory” are, in this context, the scriptural teachings or the three scriptural collections.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lang w:val="en-SG" w:eastAsia="en-SG"/>
        </w:rPr>
        <w:t xml:space="preserve">What about the realisational teachings? They refer to the </w:t>
      </w:r>
      <w:r>
        <w:rPr>
          <w:rFonts w:cs="Bookman Old Style" w:ascii="Bookman Old Style" w:hAnsi="Bookman Old Style"/>
          <w:sz w:val="24"/>
          <w:szCs w:val="24"/>
        </w:rPr>
        <w:t xml:space="preserve">three higher trainings that are: (1) the higher training in ethics (2) the higher training in concentration and (3) the higher training in wisdom. </w:t>
      </w:r>
    </w:p>
    <w:p>
      <w:pPr>
        <w:pStyle w:val="Normal"/>
        <w:widowControl/>
        <w:suppressAutoHyphens w:val="false"/>
        <w:jc w:val="both"/>
        <w:rPr>
          <w:rFonts w:ascii="Bookman Old Style" w:hAnsi="Bookman Old Style" w:cs="Bookman Old Style"/>
          <w:sz w:val="24"/>
          <w:szCs w:val="24"/>
          <w:lang w:eastAsia="en-SG"/>
        </w:rPr>
      </w:pPr>
      <w:r>
        <w:rPr>
          <w:rFonts w:cs="Bookman Old Style" w:ascii="Bookman Old Style" w:hAnsi="Bookman Old Style"/>
          <w:sz w:val="24"/>
          <w:szCs w:val="24"/>
          <w:lang w:eastAsia="en-SG"/>
        </w:rPr>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You can also understand the scriptural teachings as those scriptures that </w:t>
      </w:r>
    </w:p>
    <w:p>
      <w:pPr>
        <w:pStyle w:val="Normal"/>
        <w:widowControl/>
        <w:suppressAutoHyphens w:val="false"/>
        <w:jc w:val="both"/>
        <w:rPr/>
      </w:pPr>
      <w:r>
        <w:rPr>
          <w:rFonts w:cs="Bookman Old Style" w:ascii="Bookman Old Style" w:hAnsi="Bookman Old Style"/>
          <w:sz w:val="24"/>
          <w:szCs w:val="24"/>
          <w:lang w:val="en-SG" w:eastAsia="en-SG"/>
        </w:rPr>
        <w:t xml:space="preserve">contain the information regarding what you should put into practice and the realisational teachings as referring to those methods that you are supposed to put into practice. This is another way of understanding the scriptural and the realisational teachings.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When it comes to preserving or upholding the Buddhadharma, the Buddhadharma consists of these two: (1) the scriptural teachings and the (2) realisational teachings.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pPr>
      <w:r>
        <w:rPr>
          <w:rFonts w:cs="Bookman Old Style" w:ascii="Bookman Old Style" w:hAnsi="Bookman Old Style"/>
          <w:sz w:val="24"/>
          <w:szCs w:val="24"/>
          <w:lang w:val="en-SG" w:eastAsia="en-SG"/>
        </w:rPr>
        <w:t>How do you preserve and uphold the scriptural teachings? First, you study and understand the scriptures. On the basis of understanding all the scriptures, you then cause others to gain a similar understanding of the scriptures. When you do this, you are preserving and upholding the scriptural teachings.</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pPr>
      <w:r>
        <w:rPr>
          <w:rFonts w:cs="Bookman Old Style" w:ascii="Bookman Old Style" w:hAnsi="Bookman Old Style"/>
          <w:sz w:val="24"/>
          <w:szCs w:val="24"/>
          <w:lang w:val="en-SG" w:eastAsia="en-SG"/>
        </w:rPr>
        <w:t>How do you preserve and uphold the realisational teachings? The realisational teachings are the three higher trainings. By possessing the three higher trainings in your own mental continuum, on the basis of your realisation, you then spread these teachings to others. This is what is meant by preserving and upholding the realisational teachings.</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pPr>
      <w:r>
        <w:rPr>
          <w:rFonts w:cs="Bookman Old Style" w:ascii="Bookman Old Style" w:hAnsi="Bookman Old Style"/>
          <w:sz w:val="24"/>
          <w:szCs w:val="24"/>
          <w:lang w:val="en-SG" w:eastAsia="en-SG"/>
        </w:rPr>
        <w:t>It is very important that you understand:</w:t>
      </w:r>
    </w:p>
    <w:p>
      <w:pPr>
        <w:pStyle w:val="Normal"/>
        <w:widowControl/>
        <w:numPr>
          <w:ilvl w:val="0"/>
          <w:numId w:val="5"/>
        </w:numPr>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what are the Buddha’s teachings and,  </w:t>
      </w:r>
    </w:p>
    <w:p>
      <w:pPr>
        <w:pStyle w:val="Normal"/>
        <w:widowControl/>
        <w:numPr>
          <w:ilvl w:val="0"/>
          <w:numId w:val="5"/>
        </w:numPr>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what it means to preserve and uphold the Buddha’s teachings</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From your own side, you should see how you can contribute to the upholding of the Buddha’s teachings. It is the responsibility of each and every one of us here to preserve and uphold the Buddhadharma, because all of us believe that the Buddha’s teachings are very wonderful, good and pure. You should always think about how you can contribute to the preservation and flourishing of the Buddha’s teaching in this world.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t xml:space="preserve">The preservation and flourishing of the Buddhadharma do not depend solely on the existence of the texts and scriptures. The texts and scriptures may be there but the preservation and flourishing of the Buddhadharma depend on people who understand the meaning of those scriptures. In order to preserve and to help the teaching to spread, first, the meaning of the scriptures must be understood. </w:t>
      </w:r>
    </w:p>
    <w:p>
      <w:pPr>
        <w:pStyle w:val="Normal"/>
        <w:widowControl/>
        <w:suppressAutoHyphens w:val="false"/>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ATRSubseparateOutlineMLR"/>
        <w:rPr/>
      </w:pPr>
      <w:r>
        <w:rPr/>
        <w:t>B</w:t>
        <w:tab/>
        <w:t>How all these teachings are recognized as non-contradictory</w:t>
      </w:r>
    </w:p>
    <w:p>
      <w:pPr>
        <w:pStyle w:val="AMLRmaintextChar"/>
        <w:rPr/>
      </w:pPr>
      <w:r>
        <w:rPr/>
        <w:t>They all come to be understood as one person’s path to Buddhahood. That is to say some are primary points of the path - others are appropriate secondary points (Page 8).</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ith reference to how the teachings are free of contradiction, what is being referred to are mainly the realisational teachings. We talk about the path of a person of small capacity, the path of a person of middling capacity and the path of a person of great capacity. By understanding that the paths of the three types of person support one another, then you have realised that the realisational teachings are free of contradic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Let us take, as an example, the path of the person of middling capacity.  The person of middling capacity mainly strives to overcome the attraction to future lives in samsara and to develop the wish to achieve liberation. The main focus of this person is developing the thought of renunciation, the determination to be free from cyclic existenc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But as a preliminary or branch practice, this person must first cultivate the meditation on the human life of freedom and endowments as well as the meditation on death and impermanenc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Let us look at the person of great capacity. The main focus of this person is to develop bodhicitta (or the altruistic intention). The development of bodhicitta must be based on the development of great compassion. In order to generate great compassion, this person must first understand what suffering is. This person must first reflect on and understand the suffering of samsara in relation to his own lif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On the basis of understanding samsaric suffering, when that practitioner shifts the object from himself to other sentient beings, he will then be able to develop great compassion for others. He will be able to develop the feeling that the suffering of others is unbearable. But, in order for this to happen, the practitioner must first understand how he himself is suffering in samsara. Without that preliminary understanding, there is no way that he can develop pure, perfect compassion for other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we talk about realising that the teachings are non-contradictory, in the context of a person whose main goal is enlightenment, that person must first train in the paths that are shared with the persons of small and middling capaciti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at means that if your goal is enlightenment, you must first train in the preliminary practices. First, you must overcome the preoccupation with the happiness of this life by reflecting on topics such as the human life freedom and endowments, death and impermanence. The practitioner also has to overcome the attraction to the happiness of future lives in samsara. He does this by generating renunciation, the determination to be free of cyclic existence. These are practices that are shared with the persons of small and middling capacities. These practices help in the cultivation of the bodhicitta that one has not yet developed and to increase the bodhicitta that one has already generate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se teachings will not sound so alien to those of you who have heard them before. For those of you who have not heard many teachings or, if you are hearing this for the first time, it is unlikely that you will understand everything. This is all right. If you have the interest, you need to work on it by reading and thinking about it again. Slowly, you will be able to understand what I have just said.</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Geshe-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Maybe two or three years ago, I returned to Sera and stayed there for about ten days. During that time, I went to receive teachings from my teacher. I was carrying my book when I visited my teacher. On the first day, he said: “I am very happy that your book is so worn and torn and black.”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At that time, I was not sure what he meant but he was very happy about that. Some said that that is the sign that I have read the book. If the book is clean and white, then nothing has happened.  So, make sure your book is black!</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 xml:space="preserve">The first time when my teacher said my book was black, I didn’t understand why he said that. Actually it meant that I have read it many times. That was why my book was torn and black.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 xml:space="preserve">So it is good to read again and again. When you read the text once and you don’t understand, don’t stop there but try to read it again and again. It is not like reciting sutras, such the Sanghatasutra, where you don’t have time to think because you are trying to finish the recitation quickly. There is no time for you to think. It is not like that. You need to read the text slowly and think about what you have read.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Let us take the example of the sentence: “Some are primary points of the path – others are appropriate secondary points.” You should read that sentence and think about it over and over again, “What is this sentence saying?” It is very important to read and to think about it so that you can come to a definite understanding of what are the primary points of the path and what are the secondary points of the path. Those of you who have heard the </w:t>
      </w:r>
      <w:r>
        <w:rPr>
          <w:rFonts w:cs="Bookman Old Style" w:ascii="Bookman Old Style" w:hAnsi="Bookman Old Style"/>
          <w:i/>
          <w:sz w:val="24"/>
          <w:szCs w:val="24"/>
        </w:rPr>
        <w:t>Lam-Rim</w:t>
      </w:r>
      <w:r>
        <w:rPr>
          <w:rFonts w:cs="Bookman Old Style" w:ascii="Bookman Old Style" w:hAnsi="Bookman Old Style"/>
          <w:sz w:val="24"/>
          <w:szCs w:val="24"/>
        </w:rPr>
        <w:t xml:space="preserve"> before, you should have more things to think about when you read this particular sentenc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You will notice that there is a misconception that the practices of the lower paths and the practice of the Mahayana are contradictory, i.e., if you are practising the Mahayana, then you don’t have to practise the lower paths. There is this huge misconcep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People identify the practitioners of the different traditions in this way: those monks in saffron robes are the practitioners or followers of the Hinayana, the Lesser Vehicle. The Chinese monks are the followers of the Mahayana whereas the Mongolians and Tibetans are practising the Vajrayana, the Secret Mantra. One classifies people according to these groups. Looking at these various groups, one feels as if they cannot be put together and their practices are contradictory. This is a huge misconcep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Lama Tsongkhapa is explaining here that it is wrong to have such a misconception. When you regard the Hinayana and Mahayana to be contradictory and in opposition to each another, like hot and cold, that is very wrong. Lama Tsongkhapa goes on to explain why this is so, by proving through logic and reasoning, that the teachings are, in fact, non-contradictory.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pPr>
      <w:r>
        <w:rPr/>
        <w:t>C</w:t>
        <w:tab/>
        <w:t>How it is demonstrated through scripture and logic that it would be contradictory not to accept this</w:t>
      </w:r>
    </w:p>
    <w:p>
      <w:pPr>
        <w:pStyle w:val="Normal"/>
        <w:widowControl/>
        <w:suppressAutoHyphens w:val="false"/>
        <w:jc w:val="both"/>
        <w:rPr>
          <w:rFonts w:ascii="Bookman Old Style" w:hAnsi="Bookman Old Style" w:cs="Arial"/>
          <w:sz w:val="24"/>
          <w:szCs w:val="24"/>
          <w:lang w:val="en-SG" w:eastAsia="en-SG"/>
        </w:rPr>
      </w:pPr>
      <w:r>
        <w:rPr>
          <w:rFonts w:cs="Goudy Old Style;Courier New" w:ascii="Goudy Old Style;Courier New" w:hAnsi="Goudy Old Style;Courier New"/>
          <w:sz w:val="26"/>
          <w:szCs w:val="26"/>
        </w:rPr>
        <w:t>In this regard it is the bodhisattva’s wish to work for the welfare of the world. For that purpose it is also necessary to care for all three types of disciples and therefore train in their respective paths (page 8).</w:t>
      </w:r>
    </w:p>
    <w:p>
      <w:pPr>
        <w:pStyle w:val="Normal"/>
        <w:widowControl/>
        <w:suppressAutoHyphens w:val="false"/>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pPr>
      <w:r>
        <w:rPr>
          <w:rFonts w:cs="Bookman Old Style" w:ascii="Bookman Old Style" w:hAnsi="Bookman Old Style"/>
          <w:sz w:val="24"/>
          <w:szCs w:val="24"/>
        </w:rPr>
        <w:t xml:space="preserve">The main wish of a bodhisattva is to benefit sentient beings. The bodhisattva generates bodhicitta (or the altruistic intention) to work for the benefit all sentient being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erms of the object to be subdued, there are three types of disciples. In order to benefit the respective types of disciples, you have to generate in them the qualities and practices that are appropriate for that particular kind of disciple. In order for you to be able to do that, you yourself, as an aspiring bodhisattva, must have realised what you are about to teac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or instance, when a bodhisattva works for a disciple who is predisposed towards the lesser vehicle, the Hinayana, he must be able to place that person on and guide him along the Hinayana path:</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for that bodhisattva to be able to do that, he must know what the Hinayana path is.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for the bodhisattva to know what the Hinayana path is, he must have the experience of having practised the Hinayana teachings. </w:t>
      </w:r>
    </w:p>
    <w:p>
      <w:pPr>
        <w:pStyle w:val="Normal"/>
        <w:numPr>
          <w:ilvl w:val="0"/>
          <w:numId w:val="4"/>
        </w:numPr>
        <w:tabs>
          <w:tab w:val="clear" w:pos="720"/>
          <w:tab w:val="left" w:pos="360" w:leader="none"/>
        </w:tabs>
        <w:ind w:left="360" w:hanging="360"/>
        <w:jc w:val="both"/>
        <w:rPr/>
      </w:pPr>
      <w:r>
        <w:rPr>
          <w:rFonts w:cs="Bookman Old Style" w:ascii="Bookman Old Style" w:hAnsi="Bookman Old Style"/>
          <w:sz w:val="24"/>
          <w:szCs w:val="24"/>
        </w:rPr>
        <w:t xml:space="preserve">Therefore, the bodhisattva must practise the Hinayana teachings in order to work for people of the Hinayana linea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a bodhisattva, if you were to think, “The Hinayana path is not necessary and I don’t have to learn it,” you can see, through reasoning, that this is wrong. In fact, you do need to do so because, in order for you to benefit people of the Hinayana lineage, you </w:t>
      </w:r>
      <w:r>
        <w:rPr>
          <w:rFonts w:cs="Bookman Old Style" w:ascii="Bookman Old Style" w:hAnsi="Bookman Old Style"/>
          <w:i/>
          <w:sz w:val="24"/>
          <w:szCs w:val="24"/>
        </w:rPr>
        <w:t>must</w:t>
      </w:r>
      <w:r>
        <w:rPr>
          <w:rFonts w:cs="Bookman Old Style" w:ascii="Bookman Old Style" w:hAnsi="Bookman Old Style"/>
          <w:sz w:val="24"/>
          <w:szCs w:val="24"/>
        </w:rPr>
        <w:t xml:space="preserve"> know the Hinayana path that comes from the practice of the Hinayana teachings. You can see how this is proven through reason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o you see the reason now, why, as a bodhisattva, you </w:t>
      </w:r>
      <w:r>
        <w:rPr>
          <w:rFonts w:cs="Bookman Old Style" w:ascii="Bookman Old Style" w:hAnsi="Bookman Old Style"/>
          <w:i/>
          <w:sz w:val="24"/>
          <w:szCs w:val="24"/>
        </w:rPr>
        <w:t>cannot</w:t>
      </w:r>
      <w:r>
        <w:rPr>
          <w:rFonts w:cs="Bookman Old Style" w:ascii="Bookman Old Style" w:hAnsi="Bookman Old Style"/>
          <w:sz w:val="24"/>
          <w:szCs w:val="24"/>
        </w:rPr>
        <w:t xml:space="preserve"> abandon the Hinayana teachings? You have to see the reason for yourself in order to remove this huge misconception that the Hinayana path is not necessary to someone practising the Mahayana path. How else can you remove that misconception and wrong view that is so prevalent, other than by using the logic and reasoning that I have just presented to you? This is something that you </w:t>
      </w:r>
      <w:r>
        <w:rPr>
          <w:rFonts w:cs="Bookman Old Style" w:ascii="Bookman Old Style" w:hAnsi="Bookman Old Style"/>
          <w:i/>
          <w:sz w:val="24"/>
          <w:szCs w:val="24"/>
        </w:rPr>
        <w:t>must</w:t>
      </w:r>
      <w:r>
        <w:rPr>
          <w:rFonts w:cs="Bookman Old Style" w:ascii="Bookman Old Style" w:hAnsi="Bookman Old Style"/>
          <w:sz w:val="24"/>
          <w:szCs w:val="24"/>
        </w:rPr>
        <w:t xml:space="preserve"> understand. This is how it is established that the teachings are non-contradictory through reason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s a support to the use of logic, what is employed next is scriptural authority.</w:t>
      </w:r>
    </w:p>
    <w:p>
      <w:pPr>
        <w:pStyle w:val="Normal"/>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pPr>
      <w:r>
        <w:rPr>
          <w:rFonts w:cs="Arial" w:ascii="Goudy Old Style;Courier New" w:hAnsi="Goudy Old Style;Courier New"/>
          <w:sz w:val="26"/>
          <w:szCs w:val="26"/>
          <w:lang w:val="en-SG" w:eastAsia="en-SG"/>
        </w:rPr>
        <w:t>This is because it is explained by the venerable Maitreya that knowing paths of the three vehicles constitutes the means of realizing the bodhisattvas’ goals (Page 8)</w:t>
      </w:r>
      <w:r>
        <w:rPr>
          <w:rFonts w:cs="Arial" w:ascii="Bookman Old Style" w:hAnsi="Bookman Old Style"/>
          <w:sz w:val="24"/>
          <w:szCs w:val="24"/>
          <w:lang w:val="en-SG" w:eastAsia="en-SG"/>
        </w:rPr>
        <w:t>.</w:t>
      </w:r>
    </w:p>
    <w:p>
      <w:pPr>
        <w:pStyle w:val="Normal"/>
        <w:jc w:val="both"/>
        <w:rPr>
          <w:rFonts w:ascii="Bookman Old Style" w:hAnsi="Bookman Old Style" w:cs="Bookman Old Style"/>
          <w:sz w:val="24"/>
          <w:szCs w:val="24"/>
          <w:lang w:val="en-SG" w:eastAsia="en-SG"/>
        </w:rPr>
      </w:pPr>
      <w:r>
        <w:rPr>
          <w:rFonts w:cs="Bookman Old Style" w:ascii="Bookman Old Style" w:hAnsi="Bookman Old Style"/>
          <w:sz w:val="24"/>
          <w:szCs w:val="24"/>
          <w:lang w:val="en-SG" w:eastAsia="en-SG"/>
        </w:rPr>
      </w:r>
    </w:p>
    <w:p>
      <w:pPr>
        <w:pStyle w:val="Normal"/>
        <w:jc w:val="both"/>
        <w:rPr/>
      </w:pPr>
      <w:r>
        <w:rPr>
          <w:rFonts w:cs="Bookman Old Style" w:ascii="Bookman Old Style" w:hAnsi="Bookman Old Style"/>
          <w:sz w:val="24"/>
          <w:szCs w:val="24"/>
        </w:rPr>
        <w:t xml:space="preserve">This is establishing that the teachings are non-contradictory through scriptural authority. The scriptural quotation is from a text by Maitreya “that knowing the paths of the three vehicles constitutes the means of realising the bodhisattvas’ goal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Buddha said something similar in the </w:t>
      </w:r>
      <w:r>
        <w:rPr>
          <w:rFonts w:cs="Bookman Old Style" w:ascii="Bookman Old Style" w:hAnsi="Bookman Old Style"/>
          <w:i/>
          <w:sz w:val="24"/>
          <w:szCs w:val="24"/>
        </w:rPr>
        <w:t>Perfection of Wisdom Sutra</w:t>
      </w:r>
      <w:r>
        <w:rPr>
          <w:rFonts w:cs="Bookman Old Style" w:ascii="Bookman Old Style" w:hAnsi="Bookman Old Style"/>
          <w:sz w:val="24"/>
          <w:szCs w:val="24"/>
        </w:rPr>
        <w:t>: “Bodhisattvas should produce all paths - whatever is a path of a Hearer, a Solitary Realiser or a Buddha – and should know all paths. They should also perform the deeds of these paths and bring all of them to completion.</w:t>
      </w:r>
      <w:r>
        <w:rPr>
          <w:rFonts w:cs="Bookman Old Style" w:ascii="Bookman Old Style" w:hAnsi="Bookman Old Style"/>
          <w:i/>
          <w:sz w:val="24"/>
          <w:szCs w:val="24"/>
        </w:rPr>
        <w:t>”</w:t>
      </w:r>
      <w:r>
        <w:rPr>
          <w:rFonts w:cs="Bookman Old Style" w:ascii="Bookman Old Style" w:hAnsi="Bookman Old Style"/>
          <w:sz w:val="24"/>
          <w:szCs w:val="24"/>
        </w:rPr>
        <w:t xml:space="preserve"> The Buddha is saying that the bodhisattvas must know these paths thoroughly and then bring them to completion. But that is not all. After bringing these paths to completion, the bodhisattvas must work for the benefit of sentient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can clearly see here that the Buddha himself said that, as a follower of the Mahayana, one must train in the path of the Hinayana. Therefore, it is a huge mistake to hold on to the view that, as a practitioner of the Mahayana, one does not need the Hinaya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are other proofs that the teachings are non-contradictory. </w:t>
      </w:r>
    </w:p>
    <w:p>
      <w:pPr>
        <w:pStyle w:val="Normal"/>
        <w:jc w:val="both"/>
        <w:rPr>
          <w:rFonts w:ascii="Bookman Old Style" w:hAnsi="Bookman Old Style" w:cs="Arial"/>
          <w:sz w:val="24"/>
          <w:szCs w:val="24"/>
          <w:u w:val="single"/>
          <w:lang w:eastAsia="en-SG"/>
        </w:rPr>
      </w:pPr>
      <w:r>
        <w:rPr>
          <w:rFonts w:cs="Arial" w:ascii="Bookman Old Style" w:hAnsi="Bookman Old Style"/>
          <w:sz w:val="24"/>
          <w:szCs w:val="24"/>
          <w:u w:val="single"/>
          <w:lang w:eastAsia="en-SG"/>
        </w:rPr>
      </w:r>
    </w:p>
    <w:p>
      <w:pPr>
        <w:pStyle w:val="ATRSubseparateOutlineMLR"/>
        <w:rPr/>
      </w:pPr>
      <w:r>
        <w:rPr/>
        <w:t>D</w:t>
        <w:tab/>
        <w:t>Establishing that the teachings are non-contradictory</w:t>
      </w:r>
    </w:p>
    <w:p>
      <w:pPr>
        <w:pStyle w:val="Normal"/>
        <w:jc w:val="both"/>
        <w:rPr>
          <w:b/>
          <w:b/>
          <w:i/>
          <w:i/>
        </w:rPr>
      </w:pPr>
      <w:r>
        <w:rPr>
          <w:rFonts w:cs="Goudy Old Style;Courier New" w:ascii="Goudy Old Style;Courier New" w:hAnsi="Goudy Old Style;Courier New"/>
          <w:sz w:val="26"/>
          <w:szCs w:val="26"/>
        </w:rPr>
        <w:t>In the Mahayana path there is the common and the uncommon</w:t>
      </w:r>
      <w:r>
        <w:rPr>
          <w:rStyle w:val="FootnoteReference"/>
          <w:rStyle w:val="FootnoteAnchor"/>
          <w:rFonts w:cs="Goudy Old Style;Courier New" w:ascii="Goudy Old Style;Courier New" w:hAnsi="Goudy Old Style;Courier New"/>
          <w:sz w:val="26"/>
          <w:szCs w:val="26"/>
        </w:rPr>
        <w:footnoteReference w:id="2"/>
      </w:r>
      <w:r>
        <w:rPr>
          <w:rFonts w:cs="Goudy Old Style;Courier New" w:ascii="Goudy Old Style;Courier New" w:hAnsi="Goudy Old Style;Courier New"/>
          <w:sz w:val="26"/>
          <w:szCs w:val="26"/>
        </w:rPr>
        <w:t>. The former is that which originates from the Hinayana collection of scriptures - except for some peculiarities that are not common, to do with the thought of aspiring to individual liberation and the like (Page 8)</w:t>
      </w:r>
      <w:r>
        <w:rPr/>
        <w:t>.</w:t>
      </w:r>
      <w:r>
        <w:rPr>
          <w:b/>
          <w:i/>
        </w:rPr>
        <w:t xml:space="preserve"> </w:t>
      </w:r>
    </w:p>
    <w:p>
      <w:pPr>
        <w:pStyle w:val="Normal"/>
        <w:jc w:val="both"/>
        <w:rPr>
          <w:b/>
          <w:b/>
          <w:i/>
          <w:i/>
        </w:rPr>
      </w:pPr>
      <w:r>
        <w:rPr>
          <w:b/>
          <w:i/>
        </w:rPr>
      </w:r>
    </w:p>
    <w:p>
      <w:pPr>
        <w:pStyle w:val="Normal"/>
        <w:jc w:val="both"/>
        <w:rPr/>
      </w:pPr>
      <w:r>
        <w:rPr>
          <w:rFonts w:cs="Arial" w:ascii="Bookman Old Style" w:hAnsi="Bookman Old Style"/>
          <w:sz w:val="24"/>
          <w:szCs w:val="24"/>
          <w:lang w:val="en-SG" w:eastAsia="en-SG"/>
        </w:rPr>
        <w:t xml:space="preserve">There are two divisions to the </w:t>
      </w:r>
      <w:r>
        <w:rPr>
          <w:rFonts w:cs="Bookman Old Style" w:ascii="Bookman Old Style" w:hAnsi="Bookman Old Style"/>
          <w:sz w:val="24"/>
          <w:szCs w:val="24"/>
        </w:rPr>
        <w:t>Mahayana path: (1) the shared Mahayana path and (2) the unshared Mahayana pa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 xml:space="preserve">The former is that which originates from the Hinayana collection of scriptures” refers to those practices in the Mahayana path that are common (or shared) with the Hinayana. These include the teachings on refuge, karma, the general and specific sufferings of cyclic existence, renunciation (or the thought to be liberated from cyclic existence) and the presentations of the Four Noble Truths, the twelve links of dependent origination and the stages of the three higher trainings. These teachings originate from the Hinayana collection of scriptures and must also be practised by a person following the Mahayana pa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 xml:space="preserve">Except for some peculiarities that are not common, to do with the thought of aspiring to individual liberation and the like”: the general way of progressing along the path, as taught in the Hinayana scriptural collection, is something that should be practised by those following the Mahayana, with only a few exceptions. An exception will be the uncommon feature of the Hinayana, i.e., focusing on achieving individual liberation for oneself. A Mahayana follower does not cultivate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unshared Mahayana path refers to those practices that are specific to the Mahayana and not any other pa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ext is stating other proofs that the teachings are non-contradictory.</w:t>
      </w:r>
    </w:p>
    <w:p>
      <w:pPr>
        <w:pStyle w:val="Normal"/>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t>Apart from that, it is not that faults are partially ceased and qualities are partially completed in perfectly complete buddhahood, but rather all kinds of faults have been eliminated and all types of good qualities are complete. Consequently, as the Mahayana, achieving this, also brings about the cessation of all faults and the development of all good qualities, the path of the Mahayana comprises all the various aspects of qualities of abandonment and realization of all other vehicles. That is why the sections of the Mahayana path, which brings about Buddhahood, comprise all the Buddha’s teachings, for there is no utterance of the Muni that does not cause the cessation of some faults and the development of some good qualities, and because it is not the case that all of this is not brought about by the Mahayana (Page 8).</w:t>
      </w:r>
    </w:p>
    <w:p>
      <w:pPr>
        <w:pStyle w:val="Normal"/>
        <w:jc w:val="both"/>
        <w:rPr>
          <w:rFonts w:ascii="Goudy Old Style;Courier New" w:hAnsi="Goudy Old Style;Courier New" w:cs="Arial"/>
          <w:sz w:val="26"/>
          <w:szCs w:val="26"/>
          <w:lang w:val="en-SG" w:eastAsia="en-SG"/>
        </w:rPr>
      </w:pPr>
      <w:r>
        <w:rPr>
          <w:rFonts w:cs="Arial" w:ascii="Goudy Old Style;Courier New" w:hAnsi="Goudy Old Style;Courier New"/>
          <w:sz w:val="26"/>
          <w:szCs w:val="26"/>
          <w:lang w:val="en-SG" w:eastAsia="en-SG"/>
        </w:rPr>
      </w:r>
    </w:p>
    <w:p>
      <w:pPr>
        <w:pStyle w:val="Normal"/>
        <w:jc w:val="both"/>
        <w:rPr/>
      </w:pPr>
      <w:r>
        <w:rPr>
          <w:rFonts w:cs="Bookman Old Style" w:ascii="Bookman Old Style" w:hAnsi="Bookman Old Style"/>
          <w:sz w:val="24"/>
          <w:szCs w:val="24"/>
        </w:rPr>
        <w:t xml:space="preserve">You must realise that the teachings are non-contradictory. There is no contradiction between the Hinayana teachings and the Mahayana teachings. If you are a follower of the Mahayana, you </w:t>
      </w:r>
      <w:r>
        <w:rPr>
          <w:rFonts w:cs="Bookman Old Style" w:ascii="Bookman Old Style" w:hAnsi="Bookman Old Style"/>
          <w:i/>
          <w:sz w:val="24"/>
          <w:szCs w:val="24"/>
        </w:rPr>
        <w:t xml:space="preserve">must </w:t>
      </w:r>
      <w:r>
        <w:rPr>
          <w:rFonts w:cs="Bookman Old Style" w:ascii="Bookman Old Style" w:hAnsi="Bookman Old Style"/>
          <w:sz w:val="24"/>
          <w:szCs w:val="24"/>
        </w:rPr>
        <w:t xml:space="preserve">practise the Hinayana teachings. As to why this is the case, this is proved through reasons and scriptural author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way to enter the Mahayana path is by having the foundation of having practised the Hinayana teachings. On this basis, you then add on the Mahayana practices. That is how you progress along the Mahayana path. You do not enter the Mahayana right from the start, by discarding the Hinayana practices. That is not the ca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understand the reasons and the proofs of why the Hinayana practices are essential for someone following the Mahayana path, then you will be able to eliminate this misconception either in your own mind or the minds of others. Otherwise, without this understanding, you may think the Hinayana and the Mahayana are like hot and cold. They are contradictory and have nothing to do with one ano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have such an attitude, there is a likelihood that you will look down at the lesser vehicle, the Hinayana, thinking, “What is the use of the Hinayana teachings? It has nothing to do with me.” Such negative thoughts and misconceptions will arise in your mind when you do not understand the reas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do understand the reasons, then you will be able to appreciate and have a pure view of the teachings of the Hinayana. Knowing the teachings are non-contradictory comes from the knowledge that comes from studying and understanding the teachings. Without learning, in detail, the various teachings and texts, it is difficult to appreciate and to understand that the teachings are non-contradictory and that they, in fact, complement one another. Therefore, studying and learning is very import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ving said all this, it is still possible to develop a doubt (or qualm) in relation to the Mahayana versus the Vajrayana. It is possible that people think that these two paths are unrelated, that they have nothing to do with one another as if they were two separate things and are contradicto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pPr>
      <w:r>
        <w:rPr/>
        <w:t>E</w:t>
        <w:tab/>
        <w:t>Clearing up doubts</w:t>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If you think: ‘That may be true for the Paramitayana, but not for those entering the Vajrayana’: Although the way you train in the Paramitayana - in countless clear distinctions that clarify giving etc. - is different from mantra, the behavioural basis - the generation of the mind - and the coarse form of the path of training in the six perfections, the behaviour, is nevertheless the same and therefore something shared by them (Page 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must understand that the path of the Vajrayana is a path of the Mahayana, which comprises of the two: (1) the Perfection Vehicle (Paramitayana) and (2) the Vajra Vehicle (Vajrayana). Whether a path is a Mahayana path or not is determined primarily by the presence of bodhicitta (or the altruistic intention). If it is a Mahayana path, the common Mahayana practices are generating bodhicitta and practising  the six perfections. This means that even a follower of the Mahayana Vajrayana must cultivate bodhicitta and must also cultivate the practice of the six perfections. Can one train in the path of Vajrayana but discard bodhicitta and the practice of the six perfections? The answer is 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Having said that, there is a difference between the Mahayana Paramitayana and the Mahayana Vajrayana. In the Mahayana Perfection Vehicle, it is taught that you have to cultivate the practice of the six perfections for an immeasurable length of time, such as collecting merit over three countless great eons. Although</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the six perfections must be practised by someone following the Vajrayana, it is not taught that the Vajrayana practitioner has to practise the six perfections for such a long period of 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I mentioned earlier, it is unlikely that those of you who are hearing this for the first time will be able to understand everything. That is normal, so don’t worry. Those of you who have been studying all this while, when you read this now, you will probably understand what I am say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ne of the reasons why those of you, who are hearing this for the first time, are unable to understand is because the </w:t>
      </w:r>
      <w:r>
        <w:rPr>
          <w:rFonts w:cs="Bookman Old Style" w:ascii="Bookman Old Style" w:hAnsi="Bookman Old Style"/>
          <w:i/>
          <w:sz w:val="24"/>
          <w:szCs w:val="24"/>
        </w:rPr>
        <w:t>Lam-Rim</w:t>
      </w:r>
      <w:r>
        <w:rPr>
          <w:rFonts w:cs="Bookman Old Style" w:ascii="Bookman Old Style" w:hAnsi="Bookman Old Style"/>
          <w:sz w:val="24"/>
          <w:szCs w:val="24"/>
        </w:rPr>
        <w:t xml:space="preserve"> is a teaching that condenses </w:t>
      </w:r>
      <w:r>
        <w:rPr>
          <w:rFonts w:cs="Bookman Old Style" w:ascii="Bookman Old Style" w:hAnsi="Bookman Old Style"/>
          <w:i/>
          <w:sz w:val="24"/>
          <w:szCs w:val="24"/>
        </w:rPr>
        <w:t>all</w:t>
      </w:r>
      <w:r>
        <w:rPr>
          <w:rFonts w:cs="Bookman Old Style" w:ascii="Bookman Old Style" w:hAnsi="Bookman Old Style"/>
          <w:sz w:val="24"/>
          <w:szCs w:val="24"/>
        </w:rPr>
        <w:t xml:space="preserve"> the subject matter of the entire Buddhadharma into a relatively short text. It is wide-ranging in its coverage of subject matter. Therefore, when you have not heard this before or have not done any prior studies, it is challenging and it is normal not to be able understand everything. The point is not to get discourag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ith regard to the difference between the Mahayana Perfection Vehicle and the Mahayana Vajra Vehicle, both are Mahayana paths and are non-contradictory. It is impossible to come to that understanding when you have not studied these two paths, because, in order to understand that they are non-contradictory, you must first know the presentation of the Mahayana paths, i.e., what constitutes the whole Mahayana vehicle. You must have also studied and understood the presentation of the whole tantric (or Vajrayana) paths and grounds. Only </w:t>
      </w:r>
      <w:r>
        <w:rPr>
          <w:rFonts w:cs="Bookman Old Style" w:ascii="Bookman Old Style" w:hAnsi="Bookman Old Style"/>
          <w:i/>
          <w:sz w:val="24"/>
          <w:szCs w:val="24"/>
        </w:rPr>
        <w:t>after</w:t>
      </w:r>
      <w:r>
        <w:rPr>
          <w:rFonts w:cs="Bookman Old Style" w:ascii="Bookman Old Style" w:hAnsi="Bookman Old Style"/>
          <w:sz w:val="24"/>
          <w:szCs w:val="24"/>
        </w:rPr>
        <w:t xml:space="preserve"> having understood these two paths in detail, then you will be able to understand that these two teachings are non-contradicto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umma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or today, you just need to keep the following in your mind:</w:t>
      </w:r>
    </w:p>
    <w:p>
      <w:pPr>
        <w:pStyle w:val="Normal"/>
        <w:numPr>
          <w:ilvl w:val="0"/>
          <w:numId w:val="3"/>
        </w:numPr>
        <w:jc w:val="both"/>
        <w:rPr/>
      </w:pPr>
      <w:r>
        <w:rPr>
          <w:rFonts w:cs="Bookman Old Style" w:ascii="Bookman Old Style" w:hAnsi="Bookman Old Style"/>
          <w:sz w:val="24"/>
          <w:szCs w:val="24"/>
        </w:rPr>
        <w:t xml:space="preserve">Lama Tsongkhapa mentioned in the text that all the teachings are free of contradiction, i.e., there is no contradiction between the Hinayana and the Mahayana paths. As a follower of the Mahayana path, you also must practise the Hinayana teachings. </w:t>
      </w:r>
    </w:p>
    <w:p>
      <w:pPr>
        <w:pStyle w:val="Normal"/>
        <w:numPr>
          <w:ilvl w:val="0"/>
          <w:numId w:val="3"/>
        </w:numPr>
        <w:jc w:val="both"/>
        <w:rPr/>
      </w:pPr>
      <w:r>
        <w:rPr>
          <w:rFonts w:cs="Bookman Old Style" w:ascii="Bookman Old Style" w:hAnsi="Bookman Old Style"/>
          <w:sz w:val="24"/>
          <w:szCs w:val="24"/>
        </w:rPr>
        <w:t xml:space="preserve">Similarly, there is also no contradiction between the Mahayana Perfection Vehicle and the Mahayana Vajra Vehicle. The followers of both paths need to practise bodhicitta and the practice of the six perfections. </w:t>
      </w:r>
    </w:p>
    <w:p>
      <w:pPr>
        <w:pStyle w:val="Normal"/>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AMLRmaintext"/>
        <w:rPr/>
      </w:pPr>
      <w:r>
        <w:rPr/>
        <w:t xml:space="preserve">In </w:t>
      </w:r>
      <w:r>
        <w:rPr>
          <w:i/>
          <w:iCs/>
        </w:rPr>
        <w:t>Vajra peak</w:t>
      </w:r>
      <w:r>
        <w:rPr/>
        <w:t xml:space="preserve"> it says:</w:t>
      </w:r>
    </w:p>
    <w:p>
      <w:pPr>
        <w:pStyle w:val="AMLRmaintext"/>
        <w:rPr/>
      </w:pPr>
      <w:r>
        <w:rPr/>
      </w:r>
    </w:p>
    <w:p>
      <w:pPr>
        <w:pStyle w:val="AMLRmaintextcitation"/>
        <w:rPr/>
      </w:pPr>
      <w:r>
        <w:rPr/>
        <w:t>Not even to sustain one’s life,</w:t>
      </w:r>
    </w:p>
    <w:p>
      <w:pPr>
        <w:pStyle w:val="AMLRmaintextcitation"/>
        <w:rPr/>
      </w:pPr>
      <w:r>
        <w:rPr/>
        <w:t>the bodhi</w:t>
      </w:r>
      <w:r>
        <w:rPr>
          <w:b/>
          <w:i/>
          <w:lang w:val="en-GB"/>
        </w:rPr>
        <w:t xml:space="preserve"> </w:t>
      </w:r>
      <w:r>
        <w:rPr/>
        <w:t>mind should be abandoned</w:t>
      </w:r>
    </w:p>
    <w:p>
      <w:pPr>
        <w:pStyle w:val="AMLRmaintext"/>
        <w:rPr/>
      </w:pPr>
      <w:r>
        <w:rPr/>
        <w:t>and:</w:t>
      </w:r>
    </w:p>
    <w:p>
      <w:pPr>
        <w:pStyle w:val="AMLRmaintextcitation"/>
        <w:rPr/>
      </w:pPr>
      <w:r>
        <w:rPr/>
        <w:t>The practice of the six perfections,</w:t>
      </w:r>
    </w:p>
    <w:p>
      <w:pPr>
        <w:pStyle w:val="AMLRmaintextcitation"/>
        <w:rPr/>
      </w:pPr>
      <w:r>
        <w:rPr/>
        <w:t>must not be abandoned ever.</w:t>
      </w:r>
    </w:p>
    <w:p>
      <w:pPr>
        <w:pStyle w:val="AMLRmaintextcitation"/>
        <w:rPr/>
      </w:pPr>
      <w:r>
        <w:rPr/>
      </w:r>
    </w:p>
    <w:p>
      <w:pPr>
        <w:pStyle w:val="AMLRmaintext"/>
        <w:rPr/>
      </w:pPr>
      <w:r>
        <w:rPr/>
        <w:t>This is also taught in numerous other mantra texts. In many authentic sources for the mandala ritual of highest yoga tantra it says that a set of two vows must have been taken: a common and an uncommon one and indeed, the former refers to bodhisattva vows. The precious teacher also said: “My guru who knew how to accommodate all the teachings by means of the path [as if in] a square…” These words form the basis of a major investigation (Pages 8 – 9).</w:t>
      </w:r>
    </w:p>
    <w:p>
      <w:pPr>
        <w:pStyle w:val="Normal"/>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These words form the basis of a major investigation,” means that this is something that is useful for you to think abo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taking Highest Yoga Tantric empowerments, one needs to take both the shared and unshared vows. The shared vows refer to something that is common to the four classes of tantra, specifically, the bodhisattva vo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oing homework or exams should not be the cause of worry or stress. If you want to learn and have chosen to commit to the Program, then you should follow up on that commit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ose of you who are unable to commit to the full Program, as of now, or are not ready for exams, you can come to the class as much as you can, pay attention and relax.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ose of you who want to do the full five-year Program but have also decided that you do not want the certificate or to take the exams, that is also completely fine with me. So there is no cause for worry. Some of you want to study but are worried and stressed about taking the exams. So it is your cho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most important thing here is that all of you must enjoy your time here and the process of study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is a purpose to having homework and doing the exams. All of us are the same. When there is no pressure applied on us, we will take things easy. However, when some pressure is applied, for some, this is necessary and is good as it makes them stud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only reason for having exams and tests is to help you in your studies. Of course, during the preparation for the exams, obviously, you may meet with some difficulties and hardships. On the basis of recognising the purpose of such tests and exams, you should put up with the minor difficulties that may occu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Homework</w:t>
      </w:r>
    </w:p>
    <w:p>
      <w:pPr>
        <w:pStyle w:val="Normal"/>
        <w:jc w:val="both"/>
        <w:rPr/>
      </w:pPr>
      <w:r>
        <w:rPr>
          <w:rFonts w:cs="Bookman Old Style" w:ascii="Bookman Old Style" w:hAnsi="Bookman Old Style"/>
          <w:sz w:val="24"/>
          <w:szCs w:val="24"/>
        </w:rPr>
        <w:t xml:space="preserve">The point here is to write after you have thought about the questions. The purpose is to come to some feeling, in your heart, that the Buddha, Dharma and Sangha exist, that they are not imaginary. It is important that you write what you feel in your heart. The purpose of this exercise is to make the Buddha, Dharma and Sangha come alive in your mind. So write what you think. Think that you are in a situation where you have to help someone clear his doubts. For example, someone asks you, “Can you explain to me, in simple terms, what are the two truths and the Four Noble Truths? How can I make the Buddha, Dharma and Sangha come alive for myself?” How are you going to help this person? Write what you are going to say, from your heart, to this per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homework is to prepare a short essay, answering the following questions:</w:t>
      </w:r>
    </w:p>
    <w:p>
      <w:pPr>
        <w:pStyle w:val="Normal"/>
        <w:numPr>
          <w:ilvl w:val="0"/>
          <w:numId w:val="2"/>
        </w:numPr>
        <w:tabs>
          <w:tab w:val="clear" w:pos="720"/>
          <w:tab w:val="left" w:pos="360" w:leader="none"/>
          <w:tab w:val="left" w:pos="900" w:leader="none"/>
        </w:tabs>
        <w:ind w:left="360" w:hanging="360"/>
        <w:jc w:val="both"/>
        <w:rPr/>
      </w:pPr>
      <w:r>
        <w:rPr>
          <w:rFonts w:cs="Bookman Old Style" w:ascii="Bookman Old Style" w:hAnsi="Bookman Old Style"/>
          <w:sz w:val="24"/>
          <w:szCs w:val="24"/>
        </w:rPr>
        <w:t>Explain the nature of reality, i.e., how the two truths are present on any chosen basis or object.</w:t>
      </w:r>
    </w:p>
    <w:p>
      <w:pPr>
        <w:pStyle w:val="Normal"/>
        <w:numPr>
          <w:ilvl w:val="0"/>
          <w:numId w:val="2"/>
        </w:numPr>
        <w:tabs>
          <w:tab w:val="clear" w:pos="720"/>
          <w:tab w:val="left" w:pos="360" w:leader="none"/>
          <w:tab w:val="left" w:pos="900" w:leader="none"/>
        </w:tabs>
        <w:ind w:left="360" w:hanging="360"/>
        <w:jc w:val="both"/>
        <w:rPr/>
      </w:pPr>
      <w:r>
        <w:rPr>
          <w:rFonts w:cs="Bookman Old Style" w:ascii="Bookman Old Style" w:hAnsi="Bookman Old Style"/>
          <w:sz w:val="24"/>
          <w:szCs w:val="24"/>
        </w:rPr>
        <w:t>On the basis of that understanding of the two truths, how does that validate the Four Noble Truths?</w:t>
      </w:r>
    </w:p>
    <w:p>
      <w:pPr>
        <w:pStyle w:val="Normal"/>
        <w:numPr>
          <w:ilvl w:val="0"/>
          <w:numId w:val="2"/>
        </w:numPr>
        <w:tabs>
          <w:tab w:val="clear" w:pos="720"/>
          <w:tab w:val="left" w:pos="360" w:leader="none"/>
          <w:tab w:val="left" w:pos="900" w:leader="none"/>
        </w:tabs>
        <w:ind w:left="360" w:hanging="360"/>
        <w:jc w:val="both"/>
        <w:rPr/>
      </w:pPr>
      <w:r>
        <w:rPr>
          <w:rFonts w:cs="Bookman Old Style" w:ascii="Bookman Old Style" w:hAnsi="Bookman Old Style"/>
          <w:sz w:val="24"/>
          <w:szCs w:val="24"/>
        </w:rPr>
        <w:t>Having understood how the two truths validate the Four Noble Truths, how does that understanding help you to validate the existence of the Three Jewels?</w:t>
      </w:r>
    </w:p>
    <w:p>
      <w:pPr>
        <w:pStyle w:val="Normal"/>
        <w:numPr>
          <w:ilvl w:val="0"/>
          <w:numId w:val="2"/>
        </w:numPr>
        <w:tabs>
          <w:tab w:val="clear" w:pos="720"/>
          <w:tab w:val="left" w:pos="360" w:leader="none"/>
          <w:tab w:val="left" w:pos="900" w:leader="none"/>
        </w:tabs>
        <w:ind w:left="360" w:hanging="360"/>
        <w:jc w:val="both"/>
        <w:rPr/>
      </w:pPr>
      <w:r>
        <w:rPr>
          <w:rFonts w:cs="Bookman Old Style" w:ascii="Bookman Old Style" w:hAnsi="Bookman Old Style"/>
          <w:sz w:val="24"/>
          <w:szCs w:val="24"/>
        </w:rPr>
        <w:t xml:space="preserve">What are the main obstacles that prevent you from actualising the Three Jewels? </w:t>
      </w:r>
    </w:p>
    <w:p>
      <w:pPr>
        <w:pStyle w:val="Normal"/>
        <w:numPr>
          <w:ilvl w:val="0"/>
          <w:numId w:val="2"/>
        </w:numPr>
        <w:tabs>
          <w:tab w:val="clear" w:pos="720"/>
          <w:tab w:val="left" w:pos="360" w:leader="none"/>
          <w:tab w:val="left" w:pos="900" w:leader="none"/>
        </w:tabs>
        <w:ind w:left="360" w:hanging="360"/>
        <w:jc w:val="both"/>
        <w:rPr/>
      </w:pPr>
      <w:r>
        <w:rPr>
          <w:rFonts w:cs="Bookman Old Style" w:ascii="Bookman Old Style" w:hAnsi="Bookman Old Style"/>
          <w:sz w:val="24"/>
          <w:szCs w:val="24"/>
        </w:rPr>
        <w:t xml:space="preserve">What are the favourable conditions for actualising the Three Jewel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adline for handing up the homework: Tuesday, 5th July 201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The common and the uncommon” can also be translated as “shared and unsh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1">
    <w:name w:val="aTR-OutlineMLR Char1"/>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FootnoteReference">
    <w:name w:val="Footnote Reference"/>
    <w:qFormat/>
    <w:rPr>
      <w:vertAlign w:val="superscript"/>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59:00Z</dcterms:created>
  <dc:creator>user</dc:creator>
  <dc:description/>
  <dc:language>en-US</dc:language>
  <cp:lastModifiedBy>LOVE</cp:lastModifiedBy>
  <cp:lastPrinted>2011-07-10T19:58:00Z</cp:lastPrinted>
  <dcterms:modified xsi:type="dcterms:W3CDTF">2011-07-10T12:59:00Z</dcterms:modified>
  <cp:revision>2</cp:revision>
  <dc:subject/>
  <dc:title>Transcript of the teachings by Geshe Chonyi</dc:title>
</cp:coreProperties>
</file>